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668"/>
      </w:tblGrid>
      <w:tr>
        <w:trPr/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GD&amp;ĐT TAM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TH ĐẠO T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5715</wp:posOffset>
                      </wp:positionV>
                      <wp:extent cx="1384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0.45pt" to="162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…../QĐ-THĐT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43205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9.15pt" to="221.9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ạo Tú, ngày 04  tháng 11 năm 2016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exact" w:line="3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spacing w:lineRule="exact" w:line="320" w:before="60" w:after="60"/>
        <w:jc w:val="center"/>
        <w:rPr/>
      </w:pPr>
      <w:r>
        <w:rPr>
          <w:rFonts w:cs="Times New Roman" w:ascii="Times New Roman" w:hAnsi="Times New Roman"/>
          <w:b/>
        </w:rPr>
        <w:t>Thành lập Ban giám khảo Hội giảng chào mừng ngày nhà giáo Việt Nam 20/11/2016</w:t>
      </w:r>
    </w:p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4240</wp:posOffset>
                </wp:positionH>
                <wp:positionV relativeFrom="paragraph">
                  <wp:posOffset>36195</wp:posOffset>
                </wp:positionV>
                <wp:extent cx="1591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2.85pt" to="296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HIỆU TRƯỞNG TRƯỜNG TIỂU HỌC ĐẠO TÚ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</w:rPr>
        <w:t>Căn cứ Điều lệ trường tiểu học ban hành kèm theo Thông tư 41/2010/TT-BGDĐT ngày 30/ 12/2010 của Bộ GD&amp;ĐT;</w:t>
      </w:r>
    </w:p>
    <w:p>
      <w:pPr>
        <w:pStyle w:val="Normal"/>
        <w:spacing w:lineRule="exact" w:line="320" w:before="60" w:after="60"/>
        <w:rPr/>
      </w:pPr>
      <w:r>
        <w:rPr>
          <w:rFonts w:cs="Times New Roman" w:ascii="Times New Roman" w:hAnsi="Times New Roman"/>
        </w:rPr>
        <w:tab/>
        <w:t>Căn cứ kế hoạch số 13</w:t>
      </w:r>
      <w:r>
        <w:rPr>
          <w:rFonts w:cs="Times New Roman" w:ascii="Times New Roman" w:hAnsi="Times New Roman"/>
          <w:vertAlign w:val="superscript"/>
        </w:rPr>
        <w:t>C</w:t>
      </w:r>
      <w:r>
        <w:rPr>
          <w:rFonts w:cs="Times New Roman" w:ascii="Times New Roman" w:hAnsi="Times New Roman"/>
        </w:rPr>
        <w:t xml:space="preserve"> ngày 03/11/2016 của trường tiểu học Đạo Tú về ciệc tổ chức Hội giảng chào mừng ngày Nhà giáo Việt nam 20/11/2016;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ét đề nghị của 02 đồng chí PHT phụ trách chuyên môn và khả năng cán bộ, giáo viên,</w:t>
      </w:r>
    </w:p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>. Thành lập Ban giám khảo Hội giảng chào mừng ngày Nhà giáo Việt Nam 20/11/2016 gồm các ông (bà) có tên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rưởng Ban: Bà Lưu Thị Hải Yến – PH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ó ban: Bà Lê Thị Phương Loan – P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ư ký: Bà Đỗ Thị Xuân – G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ám khả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 Đỗ Kim Quế - GV khối 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 NGuyễn Thị Thủy – TPCM K2+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 Nguyễn Thị Thủy – TTCM K4+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. Ban chấm thi có trách nhiệm chấm nghiêm túc, khách quan, công bằng, đúng quy chế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Từ ngày 10 – 16/11/2016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tại trường TH Đạo Tú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Các ông (bà) có tên tại điều 1 căn cứ Quyết định thực hiện./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36"/>
        <w:gridCol w:w="4185"/>
        <w:gridCol w:w="1345"/>
      </w:tblGrid>
      <w:tr>
        <w:trPr/>
        <w:tc>
          <w:tcPr>
            <w:tcW w:w="3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ơng Thị Hương 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GD&amp;ĐT TAM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TH ĐẠO T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5715</wp:posOffset>
                      </wp:positionV>
                      <wp:extent cx="13843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0.45pt" to="162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…../QĐ-THĐT</w: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43205</wp:posOffset>
                      </wp:positionV>
                      <wp:extent cx="22148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9.15pt" to="221.9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ạo Tú, ngày 16  tháng 11 năm 2016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exact" w:line="3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en thưởng GV đạt giải Hội giảng chào mừng ngày nhà giáo Việt Nam 20/11/2016</w:t>
      </w:r>
    </w:p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4240</wp:posOffset>
                </wp:positionH>
                <wp:positionV relativeFrom="paragraph">
                  <wp:posOffset>36195</wp:posOffset>
                </wp:positionV>
                <wp:extent cx="15919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2.85pt" to="296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60" w:after="6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HIỆU TRƯỞNG TRƯỜNG TIỂU HỌC ĐẠO TÚ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</w:rPr>
        <w:t>Căn cứ Điều lệ trường tiểu học ban hành kèm theo Thông tư 41/2010/TT-BGDĐT ngày 30/ 12/2010 của Bộ GD&amp;ĐT;</w:t>
      </w:r>
    </w:p>
    <w:p>
      <w:pPr>
        <w:pStyle w:val="Normal"/>
        <w:spacing w:lineRule="exact" w:line="320" w:before="60" w:after="60"/>
        <w:ind w:firstLine="720"/>
        <w:rPr/>
      </w:pPr>
      <w:r>
        <w:rPr>
          <w:rFonts w:cs="Times New Roman" w:ascii="Times New Roman" w:hAnsi="Times New Roman"/>
        </w:rPr>
        <w:t>Căn cứ kế hoạch số 13</w:t>
      </w:r>
      <w:r>
        <w:rPr>
          <w:rFonts w:cs="Times New Roman" w:ascii="Times New Roman" w:hAnsi="Times New Roman"/>
          <w:vertAlign w:val="superscript"/>
        </w:rPr>
        <w:t>C</w:t>
      </w:r>
      <w:r>
        <w:rPr>
          <w:rFonts w:cs="Times New Roman" w:ascii="Times New Roman" w:hAnsi="Times New Roman"/>
        </w:rPr>
        <w:t xml:space="preserve"> ngày 03/11/2016 của trường tiểu học Đạo Tú về ciệc tổ chức Hội giảng chào mừng ngày Nhà giáo Việt nam 20/11/2016;</w:t>
      </w:r>
    </w:p>
    <w:p>
      <w:pPr>
        <w:pStyle w:val="Normal"/>
        <w:spacing w:lineRule="exact" w:line="320"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Ban giám khảo Hội giảng chào mừng ngày Nhà giáo Việt Nam 20/11/2016,</w:t>
      </w:r>
    </w:p>
    <w:p>
      <w:pPr>
        <w:pStyle w:val="Normal"/>
        <w:spacing w:lineRule="exact" w:line="320"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lineRule="exact" w:line="320"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Khen thưởng cho 10 GV đạt giải trong đợt Hội giảng chào mừng ngày Nhà giáo Việt Nam 20/11/2016 </w:t>
      </w:r>
      <w:r>
        <w:rPr>
          <w:rFonts w:cs="Times New Roman" w:ascii="Times New Roman" w:hAnsi="Times New Roman"/>
          <w:i/>
        </w:rPr>
        <w:t>(Có danh sách kèm theo)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vi-VN"/>
        </w:rPr>
        <w:t>ức tiền thưởng cho mỗi cá nhâ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iải nhất: 150.000đ x 01 giải = 15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iải nhì: 120.000đ  x 02 giải  = 24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iải ba: 100.000 đ x 03 giải = 300.000 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iải KK: 80 đ x 05 giải = 400.000đ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ổng số tiền khen thưởng là 1.090.000đ (</w:t>
      </w:r>
      <w:r>
        <w:rPr>
          <w:rFonts w:cs="Times New Roman" w:ascii="Times New Roman" w:hAnsi="Times New Roman"/>
          <w:i/>
        </w:rPr>
        <w:t>Một triệu không trăm chín mươi nghì đồng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Kinh phí khen thưởng được trích từ nguồn quỹ khen thưởng năm học 2016 – 2017 của trường tiểu học Đạo Tú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Các ông (bà) kế toán, thủ quỹ và các cá nhân có tên tại Điều 1 căn cứ Quyết định thực hiện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ơng Thị Hương La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IỂU HỌC ĐẠO T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GIÁO VIÊN ĐẠT GIẢI TRONG ĐỢT HỘI GIẢ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ÀO MỪNG NGÀY NHÀ GIÁO VIỆT NAM  20/11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214"/>
        <w:gridCol w:w="2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t giả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u H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ấ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ô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ươ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 Liế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â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Phương Thúy Huâ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 Liê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Gia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Việt Phươ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 Nh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Ấn định danh sách này có 10 ngườ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ơng Thị Hương Lan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IỂU HỌC ĐẠO T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GIÁO VIÊN NHẬN TIỀN TH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ONG ĐỢT HỘI GIẢNGCHÀO MỪNG NGÀY NHÀ GIÁO VIỆT NAM  20/11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1576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t giả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u 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ấ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 Liế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Phương Thúy Hu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 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Việt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 Nh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9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>
          <w:rFonts w:cs="Times New Roman" w:ascii="Times New Roman" w:hAnsi="Times New Roman"/>
          <w:i/>
        </w:rPr>
        <w:t>(Một triệu không trăm chin mươi nghìn đồng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Đạo Tú, ngày 17 tháng 11 năm 2016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PHÁT TIỀ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Hải Luyến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4:00Z</dcterms:created>
  <dc:creator>Admin</dc:creator>
  <dc:description/>
  <cp:keywords/>
  <dc:language>en-US</dc:language>
  <cp:lastModifiedBy>Admin</cp:lastModifiedBy>
  <cp:lastPrinted>2016-12-28T08:31:00Z</cp:lastPrinted>
  <dcterms:modified xsi:type="dcterms:W3CDTF">2016-12-28T01:32:00Z</dcterms:modified>
  <cp:revision>12</cp:revision>
  <dc:subject/>
  <dc:title>PHÒNG GD&amp;ĐT TAM DƯƠNG</dc:title>
</cp:coreProperties>
</file>